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4111"/>
      </w:tblGrid>
      <w:tr>
        <w:trPr>
          <w:trHeight w:val="877" w:hRule="atLeast"/>
        </w:trPr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или угловой штамп заяви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казанием исх. № и дат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вет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ссоциации «Строй Форум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Заявл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сведения в реестре членов Ассоциации Саморегулируемой организации «Строй Форум»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/ИП</w:t>
      </w:r>
    </w:p>
    <w:p>
      <w:pPr>
        <w:pStyle w:val="Style16"/>
        <w:ind w:left="2410" w:hanging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49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74.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лное, сокращенное и фирменное наименование, организационно-правовая форма в соответствии с учредительными документами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74.7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1469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74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место нахождения/адрес регистрации по месту жительст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адрес в соответствии с документами о государственной регистрации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73990</wp:posOffset>
                </wp:positionV>
                <wp:extent cx="6032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7pt" to="474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чредительными документами) с указанием почтового индекс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63195</wp:posOffset>
                </wp:positionV>
                <wp:extent cx="4746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2.85pt" to="474.7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актический адрес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64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99"/>
        <w:gridCol w:w="499"/>
        <w:gridCol w:w="499"/>
        <w:gridCol w:w="499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ГРНИП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160655</wp:posOffset>
                </wp:positionV>
                <wp:extent cx="21158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.65pt" to="217.4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010</wp:posOffset>
                </wp:positionH>
                <wp:positionV relativeFrom="paragraph">
                  <wp:posOffset>160655</wp:posOffset>
                </wp:positionV>
                <wp:extent cx="2012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2.65pt" to="474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лефон:</w:t>
        <w:tab/>
        <w:t>Факс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9430</wp:posOffset>
                </wp:positionH>
                <wp:positionV relativeFrom="paragraph">
                  <wp:posOffset>158115</wp:posOffset>
                </wp:positionV>
                <wp:extent cx="29540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45pt" to="37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3580</wp:posOffset>
                </wp:positionH>
                <wp:positionV relativeFrom="paragraph">
                  <wp:posOffset>162560</wp:posOffset>
                </wp:positionV>
                <wp:extent cx="29540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2.8pt" to="387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сайта в сети Интерне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документы и просит внести изменения в сведения об ________________________________________ в реестре членов Ассоциации «</w:t>
      </w:r>
      <w:r>
        <w:rPr>
          <w:rFonts w:cs="Times New Roman" w:ascii="Times New Roman" w:hAnsi="Times New Roman"/>
          <w:sz w:val="24"/>
          <w:szCs w:val="24"/>
          <w:lang w:val="ru-RU"/>
        </w:rPr>
        <w:t>Строй Форум</w:t>
      </w:r>
      <w:r>
        <w:rPr>
          <w:rFonts w:cs="Times New Roman" w:ascii="Times New Roman" w:hAnsi="Times New Roman"/>
          <w:sz w:val="24"/>
          <w:szCs w:val="24"/>
        </w:rPr>
        <w:t>» в связи с 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мерением осуществлять строительство, реконструкцию, капитальный ремонт, снос объектов капитального строительства, стоимость которого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872"/>
        <w:gridCol w:w="2424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90 милли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 </w:t>
              <w:br/>
              <w:t>500 миллион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сто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ько сн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 капитального строительства, не связа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роительством, реконструкцией объекта капитального строительств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намерением      принимать участие в заключении договоров строительного подряд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строительного подряда является обязательным, с уровнем ответственности</w:t>
      </w:r>
      <w:r>
        <w:rPr/>
        <w:t xml:space="preserve">: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едельный размер обязательств всем по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9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5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   </w:t>
              <w:br/>
              <w:t>3 миллиар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    </w:t>
              <w:br/>
              <w:t>10 миллиард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 0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ConsPlusNonformat"/>
        <w:spacing w:before="0" w:after="12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)  принятием  решения выполнять строительство, реконструкцию, капитальный ремонт,  объектов капитального строительства в отношении следующего(-щих) типов объектов капитального строительства:</w:t>
      </w:r>
    </w:p>
    <w:p>
      <w:pPr>
        <w:pStyle w:val="ConsPlusNonformat"/>
        <w:spacing w:before="0" w:after="120"/>
        <w:ind w:left="78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в нужном поле поставить знак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</w:t>
      </w:r>
      <w:r>
        <w:rPr/>
        <w:t>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276"/>
      </w:tblGrid>
      <w:tr>
        <w:trPr>
          <w:trHeight w:val="468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before="60" w:after="60"/>
              <w:ind w:left="29" w:hanging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) объектов использования атомн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осуществляющих строительство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, обязуемся уведомлять Ассоци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ступительный взнос, взнос в компенсационные фонды обязуемся внести в течение семи рабочих дней со дня получения уведомления о приеме в члены Ассоци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на дату подачи настоящего заявления ознакомлены и обязуемся их соблюд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я: документы по прилагаемой описи на ___ листах.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89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44"/>
        <w:gridCol w:w="2723"/>
        <w:gridCol w:w="544"/>
        <w:gridCol w:w="2831"/>
      </w:tblGrid>
      <w:tr>
        <w:trPr/>
        <w:tc>
          <w:tcPr>
            <w:tcW w:w="23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</w:tcPr>
          <w:p>
            <w:pPr>
              <w:pStyle w:val="Style16"/>
              <w:ind w:left="1440" w:hanging="1406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776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right="-284" w:firstLine="131"/>
        <w:jc w:val="both"/>
        <w:rPr/>
      </w:pPr>
      <w:r>
        <w:rPr/>
        <w:t xml:space="preserve">                     </w:t>
      </w:r>
      <w:r>
        <w:rPr/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Arial"/>
      <w:sz w:val="24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4">
    <w:name w:val="s4"/>
    <w:basedOn w:val="Style6"/>
    <w:qFormat/>
    <w:rPr/>
  </w:style>
  <w:style w:type="character" w:styleId="Blk">
    <w:name w:val="blk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color w:val="000000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5:00Z</dcterms:created>
  <dc:creator>Александр Мешалов</dc:creator>
  <dc:description/>
  <cp:keywords/>
  <dc:language>en-US</dc:language>
  <cp:lastModifiedBy>Белова Юля</cp:lastModifiedBy>
  <cp:lastPrinted>2019-10-24T15:36:00Z</cp:lastPrinted>
  <dcterms:modified xsi:type="dcterms:W3CDTF">2025-03-21T10:05:00Z</dcterms:modified>
  <cp:revision>81</cp:revision>
  <dc:subject/>
  <dc:title>УТВЕРЖДЕНО</dc:title>
</cp:coreProperties>
</file>